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PERIMENTAL RESEARCH ABOUT THE INCREMENTAL SHEET FORMING ON A CNC LATHE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Ion Neagoe</w:t>
      </w:r>
      <w:r>
        <w:fldChar w:fldCharType="begin"/>
      </w:r>
      <w:r>
        <w:rPr/>
        <w:instrText xml:space="preserve"> XE "Neagoe 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Alexandru Filip</w:t>
      </w:r>
      <w:r>
        <w:fldChar w:fldCharType="begin"/>
      </w:r>
      <w:r>
        <w:rPr/>
        <w:instrText xml:space="preserve"> XE "Filip Alexand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Mircea Vasiloni</w:t>
      </w:r>
      <w:r>
        <w:fldChar w:fldCharType="begin"/>
      </w:r>
      <w:r>
        <w:rPr/>
        <w:instrText xml:space="preserve"> XE "Vasiloni Mirc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nsilvania University of Brasov, Department of Manufacturing Engineering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Corresponding author: Ion Neagoe, neagoe_ion@unitbv.ro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65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sz w:val="20"/>
        </w:rPr>
        <w:t>Incremental sheet metal forming is known today as a flexible method of manufacturing with higher forming limits than conventional sheet forming processes. The most part of the researches in the field were using a CNC milling machine. This paper presents the results of some experimental research on single point incremental sheet metal forming, known as SPIF, done on a CNC lathe. During the experiments, the main goal was to establish the dependence between the forming parameters – forming coefficient, thickness distribution and surface quality – and the manufacturing ones – the tool trajectory, the rotational speed and feed rates. The experiments revealed that the method can be successfully used on a usual CNC lathe. Further research is foreseen for other values of the parameters, other materials and other shapes of part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incremental sheet metal forming, cnc lathe, thickness, speed, feed rate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80" r="-21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80" r="-21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6:44:00Z</dcterms:modified>
  <cp:revision>9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